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65"/>
        <w:gridCol w:w="846"/>
      </w:tblGrid>
      <w:tr>
        <w:trPr/>
        <w:tc>
          <w:tcPr>
            <w:tcW w:w="90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428625" cy="418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240" w:after="200"/>
              <w:jc w:val="center"/>
              <w:rPr>
                <w:rFonts w:ascii="Brush Script;Courier New" w:hAnsi="Brush Script;Courier New" w:cs="Brush Script;Courier New"/>
                <w:sz w:val="64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32"/>
                <w:szCs w:val="32"/>
              </w:rPr>
              <w:t>ISTITUTO COMPRENSIVO N. 4 - ORISTANO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399415" cy="419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Century Schoolbook;Century" w:ascii="Century Schoolbook;Century" w:hAnsi="Century Schoolbook;Century"/>
          <w:sz w:val="18"/>
          <w:szCs w:val="18"/>
        </w:rPr>
        <w:t xml:space="preserve">c.a.p.  09170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52400" cy="1231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</w:rPr>
        <w:t xml:space="preserve">  </w:t>
      </w:r>
      <w:r>
        <w:rPr>
          <w:rFonts w:cs="Century Schoolbook;Century" w:ascii="Century Schoolbook;Century" w:hAnsi="Century Schoolbook;Century"/>
          <w:sz w:val="18"/>
          <w:szCs w:val="18"/>
        </w:rPr>
        <w:t xml:space="preserve">Viale Diaz, n° 83 Oristano (OR) 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</w:rPr>
        <w:t xml:space="preserve">   </w:t>
      </w:r>
      <w:r>
        <w:rPr>
          <w:rFonts w:cs="Century Schoolbook;Century" w:ascii="Century Schoolbook;Century" w:hAnsi="Century Schoolbook;Century"/>
          <w:sz w:val="18"/>
          <w:szCs w:val="18"/>
        </w:rPr>
        <w:t>0783 791760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 xml:space="preserve">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</w:rPr>
        <w:t xml:space="preserve">   </w:t>
      </w:r>
      <w:r>
        <w:rPr/>
        <w:t>0783/776317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89"/>
        <w:gridCol w:w="328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/>
              </w:rPr>
              <w:t xml:space="preserve">Codice Fiscale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/>
              </w:rPr>
              <w:t xml:space="preserve">80004750958 </w:t>
            </w: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40" w:after="4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/>
              </w:rPr>
              <w:t xml:space="preserve">CodiceMeccanografico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/>
              </w:rPr>
              <w:t>ORIC82700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/>
              </w:rPr>
              <w:t xml:space="preserve">Codice Univoco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/>
              </w:rPr>
              <w:t>UFEF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cs="Century Schoolbook;Century" w:ascii="Century Schoolbook;Century" w:hAnsi="Century Schoolbook;Century"/>
                <w:i/>
                <w:sz w:val="16"/>
              </w:rPr>
              <w:t>e-mail</w:t>
            </w: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</w:rPr>
                <w:t>oric82700l@istruzione.it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</w:rPr>
                <w:t>istitutocomprensivo4oristano.gov.it</w:t>
              </w:r>
            </w:hyperlink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 xml:space="preserve">  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Century" w:hAnsi="Century Schoolbook;Century" w:cs="Century Schoolbook;Century"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</w:rPr>
                <w:t>oric82700l@pec.istruzione.it</w:t>
              </w:r>
            </w:hyperlink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90315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O ADESIONE ASSEMBLEA SINDA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23.95pt;mso-wrap-distance-left:9.05pt;mso-wrap-distance-right:9.05pt;mso-wrap-distance-top:0pt;mso-wrap-distance-bottom:0pt;margin-top:-0.35pt;mso-position-vertical-relative:text;margin-left:91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ULO ADESIONE ASSEMBLEA SINDA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8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right" w:pos="9638" w:leader="none"/>
        </w:tabs>
        <w:ind w:firstLine="7088"/>
        <w:rPr>
          <w:b/>
          <w:b/>
        </w:rPr>
      </w:pPr>
      <w:r>
        <w:rPr>
          <w:b/>
        </w:rPr>
        <w:t>Istituto Comprensivo n. 4</w:t>
      </w:r>
    </w:p>
    <w:p>
      <w:pPr>
        <w:pStyle w:val="Normal"/>
        <w:tabs>
          <w:tab w:val="clear" w:pos="708"/>
          <w:tab w:val="right" w:pos="9638" w:leader="none"/>
        </w:tabs>
        <w:ind w:firstLine="7088"/>
        <w:rPr>
          <w:b/>
          <w:b/>
        </w:rPr>
      </w:pPr>
      <w:r>
        <w:rPr>
          <w:b/>
        </w:rPr>
        <w:t xml:space="preserve">Oristano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>Oggetto: partecipazione assemblea sindacal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Il/la sottoscritt__ 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left" w:pos="5070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22225</wp:posOffset>
                </wp:positionV>
                <wp:extent cx="180975" cy="142875"/>
                <wp:effectExtent l="13335" t="13335" r="12065" b="12065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4f81bd" stroked="t" o:allowincell="f" style="position:absolute;margin-left:124.8pt;margin-top:1.75pt;width:14.2pt;height:11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22225</wp:posOffset>
                </wp:positionV>
                <wp:extent cx="171450" cy="142875"/>
                <wp:effectExtent l="12700" t="13335" r="12700" b="1206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4f81bd" stroked="t" o:allowincell="f" style="position:absolute;margin-left:214.8pt;margin-top:1.75pt;width:13.45pt;height:11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22225</wp:posOffset>
                </wp:positionV>
                <wp:extent cx="180975" cy="142875"/>
                <wp:effectExtent l="13335" t="13335" r="12065" b="12065"/>
                <wp:wrapNone/>
                <wp:docPr id="9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#4f81bd" stroked="t" o:allowincell="f" style="position:absolute;margin-left:303.3pt;margin-top:1.75pt;width:14.2pt;height:11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In servizio presso la sede:   </w:t>
        <w:tab/>
        <w:t xml:space="preserve">sec. I grado                 primaria      </w:t>
        <w:tab/>
        <w:t>infanzia</w:t>
      </w:r>
    </w:p>
    <w:p>
      <w:pPr>
        <w:pStyle w:val="Normal"/>
        <w:tabs>
          <w:tab w:val="clear" w:pos="708"/>
          <w:tab w:val="left" w:pos="3090" w:leader="none"/>
          <w:tab w:val="left" w:pos="507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180975" cy="161925"/>
                <wp:effectExtent l="13335" t="13335" r="12065" b="12065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#4f81bd" stroked="t" o:allowincell="f" style="position:absolute;margin-left:124.8pt;margin-top:1.1pt;width:14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13970</wp:posOffset>
                </wp:positionV>
                <wp:extent cx="171450" cy="161925"/>
                <wp:effectExtent l="12700" t="13335" r="12700" b="12065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#4f81bd" stroked="t" o:allowincell="f" style="position:absolute;margin-left:214.8pt;margin-top:1.1pt;width:13.45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In qualità di:                </w:t>
        <w:tab/>
        <w:t xml:space="preserve">              docente        </w:t>
        <w:tab/>
        <w:t>A.T.A.</w:t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Di partecipare all’assemblea sindacal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Indetta da 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Che si terrà il giorno 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Dalle ore ___________________________ alle ore 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Presso ________________________________________________________________</w:t>
      </w:r>
    </w:p>
    <w:p>
      <w:pPr>
        <w:pStyle w:val="Paragrafoelenco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Orario del proprio servizio  giornaliero</w:t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Dalle ore ____________ alle ore ___________ classe/sezione ________________</w:t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  <w:t>Dalle ore ____________ alle ore ___________ classe/sezione ________________</w:t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left" w:pos="6705" w:leader="none"/>
        </w:tabs>
        <w:spacing w:before="0" w:after="200"/>
        <w:rPr/>
      </w:pPr>
      <w:r>
        <w:rPr/>
        <w:t>Oristano ___________________                                               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rush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7:00Z</dcterms:created>
  <dc:creator>mariella.manca</dc:creator>
  <dc:description/>
  <dc:language>en-US</dc:language>
  <cp:lastModifiedBy>Marco Ledda</cp:lastModifiedBy>
  <dcterms:modified xsi:type="dcterms:W3CDTF">2021-11-05T13:47:00Z</dcterms:modified>
  <cp:revision>2</cp:revision>
  <dc:subject/>
  <dc:title/>
</cp:coreProperties>
</file>